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FOR DISC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 Vendors may copy and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ord on the following condi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Easy Word may only be distributed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the files PACKED.EW, INSTALL.EXE, README.BAT, IN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ENDOR.DOC.  Distributing Easy Word unpack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cked in any way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Version 5 of Easy Word is not for distribution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h America. Disc Vendors in the UK an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btain the UK Ver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Disc Vendors who wish to sell the registered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copies at the site licenc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Word is an advanced easy to use DOS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- Spell Checker, Linedrawing, Dynamic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LQ Font support, Comments and Pag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d:- Min. 16 Mhz AT Hard Disk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